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jemmeoppgav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AS4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Grammatiske emner i et andrespråksperspek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sten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leveres: Mandag 5. desember 2005 kl.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ekspedisjonskontoret ILN, 2. et. H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leveres innen: Torsdag 8. desember 2005 kl.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ekspedisjonskontoret ILN, 2. et. H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pgavesettet er på 4 sider, forsiden medreg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ur: Torsdag 22. desember 2005 kl. 14.00 (oppslag 1. et. H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jemmeeksamen NOAS 4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rb i norsk og i et norsk mellomspråksmater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 først en skjematisk oversikt over verbsystemet i norsk (bøyningsmorfologi). Bruk, så vidt det er mulig, verb som du finner i de vedlagte tekstene som eksempler. I det skjematiske oppsettet kan du enten bruke en inndeling som tilsvarer inndelingen hos Ragnarsdottir &amp; al 1999 og Endresen &amp; Simonsen 2001 eller velge en annen inndeling. Begrunn 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øft deretter bruk av verb i det vedlagte tekstmaterialet både i et formelt og funksjonelt perspek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legg: Tekster, 2 si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varelsen skal være på 4 – 6 sider, Times Roman 12, linjeavstand halvan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1=Amerikansk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x betyr at det er utydelig skrevet </w:t>
      </w:r>
    </w:p>
    <w:p>
      <w:pPr>
        <w:pStyle w:val="List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ame201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En mann lager mat, men han ser på TV på den samme tid for å vise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måten til å lage maten. Han lager maten på den samme måten som 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n ser på TV. Men kokken på TV har tatt feil og maten smaker ikke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god ut til mannen på bildene og til kokken på TV begge deler. Kokken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å TV tok feil, men mannen på bildene hadde rett.</w:t>
      </w:r>
    </w:p>
    <w:p>
      <w:pPr>
        <w:pStyle w:val="List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ame241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1. Det var en mann, heter Per, som liker å prøve nye retter fra andre 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and. Hans favorit fjernsyn program var en om laging mat. Hver gang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n så dette program, prøvte han å lage sammen rett. Han kopiet alle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n sa på tv. Hvis chef på tv tilsett til grytte, tilsett han også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el til grytten sin osv. 2. Etter rett var ferdig, smakte ”chefen” på tv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ten han har lagt. Så smakte Per også retten sin. Der lukte godt og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an var veldig glad. 3. Men at sammen tid både chefen og Per kastet ut hva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 hadde smakt. De hadde fått en stor feil. De hadde tilsett sel på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grunn av sukker til desert sin!</w:t>
      </w:r>
    </w:p>
    <w:p>
      <w:pPr>
        <w:pStyle w:val="List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ame254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isse tre bildene forteller en liten historie om mat-laging. En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ung mann lære å lage mat fra en TV programm. Hans lærer ser ut veldig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yggelig og i dag skal kursen (klassen) lage en slags såpe. Studenten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har fiernsen på (i) kjøkken og han skal lage såpe sammen med lærer. Men 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ørst skal jeg si litt om studenten og lærer hans. Begge to har merk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år og (mustaches). Lærer sier ut som en chef. Han har en rund kropp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g jeg tror at han er veldig glad i mat. Den unge student vil lære å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age mat og han er preparert med salt og (apron), osv. Når mat er ferdig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kal begge to smak det. Den har en fin luff men de er i enig med hver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ander - maten har en dårlig smak! Lærer er ikke så flink som en chef!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anskje skulle han brukes en oppskrift og prover rettene før han brukes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m på TV!</w:t>
      </w:r>
    </w:p>
    <w:p>
      <w:pPr>
        <w:pStyle w:val="List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ame213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er er en lovende skuespiller i Norge. Helten hans er den franske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oken og Per ser på ham hver uke. og Han hørte at koken skal legge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pp snart og de trenger en ny vertin. Per har tenkt på å prove for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jobben. I dag skal han gjøre akkurat det koken gjør. Koken skal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age fiskesuppe i dag og Per skal også. Først er Per veldig lykkelig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ike lykkelig som koken som de lage suppen. Per synes at det er så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lett å lage mat. Nå skal han prøve suppen sin i samme måten koken 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gjør. Men plutselig begge to nesten døde fra suppen smak. Per skal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være perfekt fordi hab er like dårlig kok som den franske koken. Han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bruker alt for mye saus og salt og spitter ut maten i samme måten som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oken.</w:t>
      </w:r>
    </w:p>
    <w:p>
      <w:pPr>
        <w:pStyle w:val="List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ame227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I bilde 1 en man står og ser TV. Han er i foran av et bord lager mat.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På TV en kokk snakker og lager mat. Kokken forklarer til mange 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nnesker overskrift til daglig mat, dette man i bilden hørter og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ølger hva TV koke sier. I bilde 2) Denne man i bilden og kokk på</w:t>
      </w:r>
    </w:p>
    <w:p>
      <w:pPr>
        <w:pStyle w:val="List"/>
        <w:rPr/>
      </w:pPr>
      <w:r>
        <w:rPr>
          <w:sz w:val="22"/>
          <w:szCs w:val="22"/>
          <w:lang w:val="da-DK"/>
        </w:rPr>
        <w:t xml:space="preserve">TV smacker, og lufter mat.  </w:t>
      </w:r>
      <w:r>
        <w:rPr>
          <w:sz w:val="22"/>
          <w:szCs w:val="22"/>
          <w:lang w:val="nb-NO"/>
        </w:rPr>
        <w:t>Både menn står sammen mate. Hode til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øyre sjoen stxxr i hoyre handen annen hand på siden. I bilde 3)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både menn hals. Mat smakker dårlig. Kansje så mye krydder, feil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verskrift, eller dårlig deler i mat. Den bilden xensxx fordi både</w:t>
      </w:r>
    </w:p>
    <w:p>
      <w:pPr>
        <w:pStyle w:val="Lis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nn gjort sammen 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1=Polsk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x betyr at det er utydelig skrevet </w:t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235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Det er en historie om en mann som ville lage maten på den spesielt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måtte som var forklart på tv. Da kjøpte han alle ingrædijenter som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han skulle bruke og begynte å lage maten etter koken dirigierte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han men resultaten var ikke så god. Fordi begge to, mannen og koken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likte ikke maten som de har lagt.</w:t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246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En mann ville gjerne lage spesielt mat. Han så på TV og begynte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å gjore det samme som kokmann fra TV hadde visst. Han hvispet imat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i kasserolen og så på TV. Etter kokmann smakte ferdig mat. Han smiltet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fordi han håper det blir godt. Ung mann ventet litt før han smakte det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hva han hadde lagt. Han hadde tenkt at det måtte bli veldig nydelig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derfor han brukte mye krydder som pepper, salt, paprika, curry.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Han spist mat i det samme øyblig som man fra TV og reaktion var den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samme. Det var svarlig dåglig. De kastet mat fra... Jeg tror det de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skal slutte å arbeide med næringsmidtell.</w:t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217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Dette er en historie som forteller om en mann som bor alene og er ikke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flink for å lage mat selv, derfor må se på TV når det går et program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som forteller om hvordan man kan lage mat selv. Den dagen har han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lyst å spise noe. Akkurat går det program på TV. En kok visser 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hvordan man kan lage en god suppe. Alle går bra, man som er veldig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sulten blander alle produkter sammen og tilsetter noe krydder. Koken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på TV visser at nå mat er ferdig og man kan prøve. Begge to (den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mannen som er veldig sulten og koken som lærer på TV) prøver i den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samme tiden, begge to er misfornøyd fordi maten smakker veldig dårlig.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Begge to tok den samme feilen - de brukte for mye salt.</w:t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237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1) Y er alene hjemme. Han vil gjerne følge TV program som handler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om mat laging. TV aperat står på benket på kjøkken. Y ser og hører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på koken som viser hvordan å lage suppe, og prøver å gjøre det samme.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2) Nå maten skulle vare ferdig. Bode Y og kok vil gjerne smakke på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den. Y er sulten, han håper at det skal bli en spennende opplevelse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å spise den deglig hjemme laget mat. Y og koken tar første skje til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munnen deres og... 3) Maten smakker vondt! Eller: det var for      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vannet.</w:t>
      </w:r>
    </w:p>
    <w:p>
      <w:pPr>
        <w:pStyle w:val="Normal"/>
        <w:ind w:right="-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256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Ole prøver å lære ny rett som han skal lage til bursdagen sin. Han 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har invitert flere gjester og maten må være veldi spesiel. Han har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ikke mye erfaring med å koke mat derfor skal han lære fra fjernsyn-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kjøkkene. Han hentet alle nødvendie produkter , fjernsynsprogram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har nettop begint. Han gjorde alt som koken fortelte. Han add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krydder og salt og fløte.  Han røret alt godt og koket lang nok.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 xml:space="preserve">Til slut når retten ble ferdig beginte han forsiktig smake. Det 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var forferdig. Han måtte spitt ut alt og merket han ikke at koken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fra fjernsyn måtte gjore det samme. Det var noe galt med oppskrifte.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Kansje det er bedre å studere kokeboka oppskrifter på kokeboka er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  <w:t>altid skikker.</w:t>
      </w:r>
    </w:p>
    <w:p>
      <w:pPr>
        <w:pStyle w:val="Normal"/>
        <w:ind w:right="-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New York;Times New Roman" w:hAnsi="New York;Times New Roman" w:cs="New York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06:00Z</dcterms:created>
  <dc:creator>Bruker ved UIO</dc:creator>
  <dc:description/>
  <dc:language>en-US</dc:language>
  <cp:lastModifiedBy>HF-Bruker</cp:lastModifiedBy>
  <cp:lastPrinted>2005-12-02T12:39:00Z</cp:lastPrinted>
  <dcterms:modified xsi:type="dcterms:W3CDTF">2005-12-05T08:16:00Z</dcterms:modified>
  <cp:revision>9</cp:revision>
  <dc:subject/>
  <dc:title>Hjemmeeksamen NOAS 4103</dc:title>
</cp:coreProperties>
</file>